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Arial" w:hAnsi="Arial" w:cs="Arial"/>
        </w:rPr>
      </w:pPr>
      <w:r>
        <w:rPr>
          <w:rFonts w:cs="Arial" w:ascii="Arial" w:hAnsi="Arial"/>
        </w:rPr>
        <w:t>Roberto Lu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ge">
                  <wp:posOffset>2136775</wp:posOffset>
                </wp:positionV>
                <wp:extent cx="2083435" cy="29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2.296.7233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obertoluque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3pt;mso-wrap-distance-left:0pt;mso-wrap-distance-right:0pt;mso-wrap-distance-top:0pt;mso-wrap-distance-bottom:0pt;margin-top:168.2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312.296.7233</w:t>
                      </w:r>
                    </w:p>
                    <w:p>
                      <w:pPr>
                        <w:pStyle w:val="Address1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obertoluque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6955</wp:posOffset>
                </wp:positionH>
                <wp:positionV relativeFrom="page">
                  <wp:posOffset>1768475</wp:posOffset>
                </wp:positionV>
                <wp:extent cx="1722755" cy="369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721 S Champlain Av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icago, Illinois 6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9.1pt;mso-wrap-distance-left:0pt;mso-wrap-distance-right:0pt;mso-wrap-distance-top:0pt;mso-wrap-distance-bottom:0pt;margin-top:139.25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10721 S Champlain Ave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icago, Illinois 60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09"/>
        <w:gridCol w:w="461"/>
      </w:tblGrid>
      <w:tr>
        <w:trPr>
          <w:trHeight w:val="8061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OfficeMax, Naperville, 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 xml:space="preserve">Creative Manager                  August 2011 – Present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ager of a team of designers/developers who work on all   marketing emails for OfficeMax.com, Reliable.com and OfficeMaxWorkplace.com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ad designer and developer for email layouts, creative and template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mplemented responsive design for our emails improving our mobile user experience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Senior Interface Designer      November 2008 – August 2011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reative lead for OfficeMax email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ed templates that improved production efficienc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Created email production proc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</w:rPr>
              <w:t>Interface Designer                  November 2006 – November 2008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arted in-house email team ending the need to outsource our email produc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Designer/developer for emails and OfficeMax.com</w:t>
            </w:r>
          </w:p>
          <w:p>
            <w:pPr>
              <w:pStyle w:val="CompanyNameOne"/>
              <w:rPr/>
            </w:pPr>
            <w:r>
              <w:rPr/>
              <w:t xml:space="preserve">Wunderman, Chicago, IL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Web Designer                November 2003 – November 2006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ed and produced marketing emails for Sears.com and private labels including Craftsman Club, LANDS END, and the great indoor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ed and developed marketing emails for Microsoft enterprise customer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ablished best practices for email production and deployment</w:t>
            </w:r>
          </w:p>
          <w:p>
            <w:pPr>
              <w:pStyle w:val="Normal"/>
              <w:ind w:left="24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Web Developer              November 2000 – November 2003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velop/Maintenance marketing website content for ConAgra Foods including Hunt’s, Slim Jim and Orville Redenbacher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ed marketing banners for sears.com and affiliate partners</w:t>
            </w:r>
          </w:p>
        </w:tc>
      </w:tr>
      <w:tr>
        <w:trPr>
          <w:trHeight w:val="1068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cs="Arial"/>
                <w:sz w:val="24"/>
                <w:szCs w:val="24"/>
              </w:rPr>
              <w:t>The Illinois Institute of Art, Chicago, I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>
                <w:rFonts w:cs="Arial"/>
                <w:sz w:val="24"/>
                <w:szCs w:val="24"/>
              </w:rPr>
              <w:t>Bachelor of Fine Arts, Multimedia Communications</w:t>
            </w:r>
          </w:p>
        </w:tc>
      </w:tr>
      <w:tr>
        <w:trPr>
          <w:trHeight w:val="73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00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ML, CSS, Photoshop, Dreamweaver, illustrator, Flash, InDesign, MS Office, Oracle CMS, eDialog, Exact Target, Mac and PC profici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  <w:sz w:val="24"/>
                <w:szCs w:val="24"/>
              </w:rPr>
              <w:t>Fluent: Spanish and English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rFonts w:cs="Arial"/>
      <w:b/>
      <w:sz w:val="24"/>
      <w:szCs w:val="2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Other Documents\Professional Resume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3:00Z</dcterms:created>
  <dc:creator>Roberto Luque</dc:creator>
  <dc:description/>
  <cp:keywords/>
  <dc:language>en-US</dc:language>
  <cp:lastModifiedBy>OfficeMax</cp:lastModifiedBy>
  <cp:lastPrinted>2000-09-01T09:02:00Z</cp:lastPrinted>
  <dcterms:modified xsi:type="dcterms:W3CDTF">2014-04-14T01:04:00Z</dcterms:modified>
  <cp:revision>40</cp:revision>
  <dc:subject/>
  <dc:title>Resume</dc:title>
</cp:coreProperties>
</file>